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/>
                <w:kern w:val="0"/>
              </w:rPr>
              <w:t>非營利組織行政與管理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D4010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MANAGEMENT AND ADMINISTRATION OF NPO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b/>
              </w:rPr>
              <w:t>Lee, Chin-Tar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This subject discusses the framework of contemporary both legal and management of the non-profit organizations (NPOs).  In a more practical context, the seminars will also examine the major social, political, economic and management actors affecting the non-profit organizations (NPOs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 Introduction to the course: the rise of non-profit organizations (NPO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. Nonprofit organization and the positioning of the policy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Organizational structure and human resource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The administrative structure and legal norms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Interaction between Nonprofit organization and other sectors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. Strategic plan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7. Leadership and motivation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8. Market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9. Education and trai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0. Financial planning and fund-rais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1. Ethics and mission maintai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2. Volunteer recruitment and management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3. Vision management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>14. Case studi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Lectures &amp; Seminar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kern w:val="0"/>
              </w:rPr>
              <w:t xml:space="preserve">Thursday, </w:t>
            </w:r>
            <w:r>
              <w:rPr>
                <w:kern w:val="0"/>
              </w:rPr>
              <w:t>星期四，</w:t>
            </w:r>
            <w:r>
              <w:rPr>
                <w:kern w:val="0"/>
              </w:rPr>
              <w:t xml:space="preserve">15:00~17:00. </w:t>
              <w:br/>
              <w:t xml:space="preserve">Room 3032-2 </w:t>
            </w:r>
            <w:r>
              <w:rPr>
                <w:kern w:val="0"/>
              </w:rPr>
              <w:t>（管</w:t>
            </w:r>
            <w:r>
              <w:rPr>
                <w:kern w:val="0"/>
              </w:rPr>
              <w:t>3032-2</w:t>
            </w:r>
            <w:r>
              <w:rPr>
                <w:kern w:val="0"/>
              </w:rPr>
              <w:t>室）。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1. FOUR monthly essays and/or tests(40%); </w:t>
              <w:br/>
              <w:t xml:space="preserve">2. ONE term paper (30%); </w:t>
              <w:br/>
              <w:t>3. Performance in seminars (30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司徒達賢（</w:t>
            </w:r>
            <w:r>
              <w:rPr>
                <w:kern w:val="0"/>
              </w:rPr>
              <w:t>2001</w:t>
            </w:r>
            <w:r>
              <w:rPr>
                <w:rFonts w:cs="新細明體;PMingLiU"/>
                <w:kern w:val="0"/>
              </w:rPr>
              <w:t>），非營利組織的經營管理，台北：天下。</w:t>
            </w:r>
            <w:r>
              <w:rPr>
                <w:kern w:val="0"/>
              </w:rPr>
              <w:br/>
              <w:t xml:space="preserve">2. </w:t>
            </w:r>
            <w:r>
              <w:rPr>
                <w:rFonts w:cs="新細明體;PMingLiU"/>
                <w:kern w:val="0"/>
              </w:rPr>
              <w:t>蕭新煌（</w:t>
            </w:r>
            <w:r>
              <w:rPr>
                <w:kern w:val="0"/>
              </w:rPr>
              <w:t>2000</w:t>
            </w:r>
            <w:r>
              <w:rPr>
                <w:rFonts w:cs="新細明體;PMingLiU"/>
                <w:kern w:val="0"/>
              </w:rPr>
              <w:t>），非營利部門：組織與運作，台北：智勝。</w:t>
            </w:r>
            <w:r>
              <w:rPr>
                <w:kern w:val="0"/>
              </w:rPr>
              <w:br/>
              <w:t xml:space="preserve">3. </w:t>
            </w:r>
            <w:r>
              <w:rPr>
                <w:rFonts w:cs="新細明體;PMingLiU"/>
                <w:kern w:val="0"/>
              </w:rPr>
              <w:t>劉承愚等著（</w:t>
            </w:r>
            <w:r>
              <w:rPr>
                <w:kern w:val="0"/>
              </w:rPr>
              <w:t>2001</w:t>
            </w:r>
            <w:r>
              <w:rPr>
                <w:rFonts w:cs="新細明體;PMingLiU"/>
                <w:kern w:val="0"/>
              </w:rPr>
              <w:t>），財團法人監督法制之研究，台北：翰蘆。</w:t>
            </w:r>
            <w:r>
              <w:rPr>
                <w:kern w:val="0"/>
              </w:rPr>
              <w:br/>
              <w:t xml:space="preserve">4. </w:t>
            </w:r>
            <w:r>
              <w:rPr>
                <w:rFonts w:cs="新細明體;PMingLiU"/>
                <w:kern w:val="0"/>
              </w:rPr>
              <w:t>蔡美惠譯（</w:t>
            </w:r>
            <w:r>
              <w:rPr>
                <w:kern w:val="0"/>
              </w:rPr>
              <w:t>2001</w:t>
            </w:r>
            <w:r>
              <w:rPr>
                <w:rFonts w:cs="新細明體;PMingLiU"/>
                <w:kern w:val="0"/>
              </w:rPr>
              <w:t>），非營利組織的策略規劃：實務指南與工作手冊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台北：喜瑪拉雅基金會（英文原著：</w:t>
            </w:r>
            <w:r>
              <w:rPr>
                <w:kern w:val="0"/>
              </w:rPr>
              <w:t>Strategic Planning for Nonprofit Organizations</w:t>
            </w:r>
            <w:r>
              <w:rPr>
                <w:rFonts w:cs="新細明體;PMingLiU"/>
                <w:kern w:val="0"/>
              </w:rPr>
              <w:t>－</w:t>
            </w:r>
            <w:r>
              <w:rPr>
                <w:kern w:val="0"/>
              </w:rPr>
              <w:t>A Practical Guide and Workbook, by Michael Allison &amp; Jude Kaye, John Wiley &amp; Son, Inc., USA</w:t>
            </w:r>
            <w:r>
              <w:rPr>
                <w:rFonts w:cs="新細明體;PMingLiU"/>
                <w:kern w:val="0"/>
              </w:rPr>
              <w:t>）。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eek 1. Introduction to the course: the rise of non-profit organizations (NPO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2. Nonprofit organization and the positioning of the policy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3. Organizational structure and human resource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4. The administrative structure and legal norms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5. Interaction between Nonprofit organization and other sectors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6. Strategic plan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 7. Leadership and motivation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eeks 8~9. Mid-term Reports/ Case studi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0. Market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1. Education and trai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2. Financial planning and fund-rais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3. Ethics and mission maintaining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4. Volunteer recruitment and management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Week15. Vision management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kern w:val="0"/>
              </w:rPr>
              <w:t>Weeks 16~18. Final Reports/ Case stu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4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9T04:06:00Z</dcterms:modified>
  <cp:revision>4</cp:revision>
  <dc:subject/>
  <dc:title>94學年度 第1學期 管理學院課程教學大綱</dc:title>
</cp:coreProperties>
</file>